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H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3/2017, Saigon Hotel Corporation announced Board Resolution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selecting UHY Auditing and Advisory Service Limited Company to audit the financial statements of year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muneration 2017 of BOD and SB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D: VND 5 million per mont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D: VND 4 million per mont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B: VND 3 million per mont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B: VND 2 million per mont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BOD: VND 2.5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dividend payout ratio of year 201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out ratio: 2% of par valu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: 03/03/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date: 10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uthorize the Chairman of BOD and Manager to implement procedures of decreasing the number of business lines, amending the charter and changing the business registration certificate according to law regulatio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5: Approve the document on liquidating the air conditioning system at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 and the fully-depreciated asse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Management Board to implement the procedures of liquidation and purchase as stated in the document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This resolution is approved by BOD and takes effect from the date of signature. BOD, SB, Management Board and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4:00Z</dcterms:created>
  <dc:creator>USERPROFILE</dc:creator>
  <dc:description/>
  <dc:language>en-US</dc:language>
  <cp:lastModifiedBy>USERPROFILE</cp:lastModifiedBy>
  <dcterms:modified xsi:type="dcterms:W3CDTF">2017-04-11T05:04:00Z</dcterms:modified>
  <cp:revision>2</cp:revision>
  <dc:subject/>
  <dc:title/>
</cp:coreProperties>
</file>